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сентября 2022 года                                                                                   № 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 30.09.2022 с 06 часов 00 минут до окончания мероприятия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улице Чернышевского (на участке от Татарского переулка до улицы Салтыкова-Щедрин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Желябова и улице Староворобьевской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алтыкова-Щедрина (на участке от улицы Медниковской до улицы улице Желябо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кадемика Каргина (на участке от улицы Андрея Дементьева до площади Славы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площади Славы  между домами № 1 и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30.09.2022 с 11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Чернышевского (на участке от Татарского переулка до улицы Салтыкова-Щедрин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Желябова и улице Староворобьевской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Салтыкова-Щедрина (на участке от улицы Медниковской до улицы  Желябо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кадемика Каргина (на участке от улицы Андрея Дементьев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44:00Z</dcterms:created>
  <dc:creator>andrew M Istomin</dc:creator>
  <dc:description/>
  <cp:keywords/>
  <dc:language>en-US</dc:language>
  <cp:lastModifiedBy>Смирнов Роман Леонидович</cp:lastModifiedBy>
  <cp:lastPrinted>2022-06-02T10:04:00Z</cp:lastPrinted>
  <dcterms:modified xsi:type="dcterms:W3CDTF">2022-09-29T14:46:00Z</dcterms:modified>
  <cp:revision>3</cp:revision>
  <dc:subject/>
  <dc:title/>
</cp:coreProperties>
</file>